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5783"/>
        <w:gridCol w:w="1928"/>
      </w:tblGrid>
      <w:tr>
        <w:trPr>
          <w:tblHeader w:val="true"/>
          <w:trHeight w:val="35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sz w:val="32"/>
                <w:szCs w:val="32"/>
              </w:rPr>
              <w:t>中投考區國民中學學校代碼表</w:t>
            </w:r>
          </w:p>
        </w:tc>
      </w:tr>
      <w:tr>
        <w:trPr>
          <w:tblHeader w:val="true"/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0" w:name="OLE_LINK1"/>
            <w:bookmarkEnd w:id="0"/>
            <w:r>
              <w:rPr>
                <w:rFonts w:ascii="新細明體;PMingLiU" w:hAnsi="新細明體;PMingLiU" w:cs="新細明體;PMingLiU"/>
                <w:kern w:val="0"/>
              </w:rPr>
              <w:t>學校代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03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卓蘭實驗高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43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縣立苑裡高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45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縣立致民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45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縣立通霄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45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縣立南和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45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縣立啟新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13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私立常春藤高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1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私立大明高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13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私立嘉陽高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13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私立明道高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13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私立僑泰高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13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私立華盛頓高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13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私立弘文高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13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私立立人高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13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私立玉山高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30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后綜高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32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大里高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32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新社高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33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長億高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34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中港高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豐原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豐東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豐南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潭子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0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大雅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神岡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后里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外埔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大甲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日南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大安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清水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清泉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沙鹿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1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梧棲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龍井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四箴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大道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烏日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2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溪南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2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霧峰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2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光復國中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2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太平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2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中平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2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石岡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2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東勢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東華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3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東新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3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成功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3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和平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3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北勢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3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鹿寮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3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光榮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3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潭秀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3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順天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清海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4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大華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4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新光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4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光正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4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豐陽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4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光德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4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立新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4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爽文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4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公明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龍津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45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立神圳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13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私立五育中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13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私立三育高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13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私立弘明實驗高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15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私立普台國民中小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15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私立均頭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43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立旭光高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45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立南投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45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立南崗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4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立中興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45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立鳳鳴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450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立埔里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45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立大成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45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立宏仁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450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立草屯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45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立日新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45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立竹山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45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立延和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45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立社寮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45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立瑞竹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45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立集集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451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立名間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45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立三光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45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立鹿谷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45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立瑞峰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45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立中寮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452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立爽文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452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立魚池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452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立明潭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452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立國姓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452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立北梅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452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立北山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452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立水里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452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立民和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452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立信義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45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立同富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453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立仁愛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3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私立東大附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30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私立新民高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30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私立宜寧高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3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私立衛道高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3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私立曉明女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3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私立嶺東高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3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立忠明高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3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立西苑高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31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立惠文高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5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立居仁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5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立雙十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5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立崇倫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50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立大德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5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立北新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5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立東峰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50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立黎明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5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立光明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5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立向上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5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立育英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5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立四育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5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立五權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5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立東山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51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立中山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5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立崇德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5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立立人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5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立漢口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5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立安和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52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立至善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52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立萬和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52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立大業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52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立三光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52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立四張犁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0F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台中啟明學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1F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私立惠明學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F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臺中啟聰學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jc w:val="center"/>
      <w:rPr/>
    </w:pPr>
    <w:r>
      <w:rPr>
        <w:rStyle w:val="PageNumber"/>
        <w:rFonts w:eastAsia="標楷體" w:cs="Lucida Sans Unicode" w:ascii="標楷體" w:hAnsi="標楷體"/>
        <w:spacing w:val="20"/>
      </w:rPr>
      <w:fldChar w:fldCharType="begin"/>
    </w:r>
    <w:r>
      <w:rPr>
        <w:rStyle w:val="PageNumber"/>
        <w:spacing w:val="20"/>
        <w:rFonts w:eastAsia="標楷體" w:cs="Lucida Sans Unicode" w:ascii="標楷體" w:hAnsi="標楷體"/>
      </w:rPr>
      <w:instrText xml:space="preserve"> PAGE </w:instrText>
    </w:r>
    <w:r>
      <w:rPr>
        <w:rStyle w:val="PageNumber"/>
        <w:spacing w:val="20"/>
        <w:rFonts w:eastAsia="標楷體" w:cs="Lucida Sans Unicode" w:ascii="標楷體" w:hAnsi="標楷體"/>
      </w:rPr>
      <w:fldChar w:fldCharType="separate"/>
    </w:r>
    <w:r>
      <w:rPr>
        <w:rStyle w:val="PageNumber"/>
        <w:spacing w:val="20"/>
        <w:rFonts w:eastAsia="標楷體" w:cs="Lucida Sans Unicode" w:ascii="標楷體" w:hAnsi="標楷體"/>
      </w:rPr>
      <w:t>4</w:t>
    </w:r>
    <w:r>
      <w:rPr>
        <w:rStyle w:val="PageNumber"/>
        <w:spacing w:val="20"/>
        <w:rFonts w:eastAsia="標楷體" w:cs="Lucida Sans Unicode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center"/>
      <w:rPr>
        <w:rFonts w:ascii="Monotype Corsiva" w:hAnsi="Monotype Corsiva" w:cs="Monotype Corsiva"/>
      </w:rPr>
    </w:pPr>
    <w:r>
      <w:rPr>
        <w:rFonts w:eastAsia="Times New Roman"/>
      </w:rPr>
      <w:t xml:space="preserve">                                                   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47:00Z</dcterms:created>
  <dc:creator>achao2</dc:creator>
  <dc:description/>
  <cp:keywords/>
  <dc:language>en-US</dc:language>
  <cp:lastModifiedBy>Administrator</cp:lastModifiedBy>
  <dcterms:modified xsi:type="dcterms:W3CDTF">2009-11-05T02:47:00Z</dcterms:modified>
  <cp:revision>2</cp:revision>
  <dc:subject/>
  <dc:title>中投考區國民中學學校代碼表</dc:title>
</cp:coreProperties>
</file>